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2" w:right="-363" w:hanging="0"/>
        <w:jc w:val="center"/>
        <w:rPr>
          <w:b/>
          <w:b/>
          <w:bCs/>
        </w:rPr>
      </w:pPr>
      <w:r>
        <w:rPr>
          <w:b/>
          <w:bCs/>
        </w:rPr>
        <w:t>Социальный паспорт</w:t>
      </w:r>
    </w:p>
    <w:p>
      <w:pPr>
        <w:pStyle w:val="Heading1"/>
        <w:ind w:left="-902" w:right="-363" w:hanging="0"/>
        <w:jc w:val="center"/>
        <w:rPr/>
      </w:pPr>
      <w:r>
        <w:rPr/>
        <w:t xml:space="preserve">ТОГОУ «Рассказовская спец. (корр.) школа – интернат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ind w:right="-365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614"/>
        <w:gridCol w:w="215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8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0" w:hanging="0"/>
              <w:jc w:val="center"/>
              <w:rPr>
                <w:sz w:val="28"/>
              </w:rPr>
            </w:pPr>
            <w:r>
              <w:rPr>
                <w:sz w:val="28"/>
              </w:rPr>
              <w:t>В  %  к общему количеству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 в шко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одите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семьях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иков, обучающихся у на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7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группы риска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том числе на учёте в КД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том числе на учёте в ПД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том числе на внутришкольном контро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- инвали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(гор.-4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 социального рис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- </w:t>
            </w:r>
            <w:r>
              <w:rPr/>
              <w:t>в них де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х семей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9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них де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7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х семей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них де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(3 гор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них де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(6 гор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76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х семей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них де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8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родителей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ужащ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работающих родите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ей- пенсионе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ей - инвали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, проживающих в город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, проживающих 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ссказовском райо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8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ругих районах Тамб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7</w:t>
            </w:r>
          </w:p>
        </w:tc>
      </w:tr>
    </w:tbl>
    <w:p>
      <w:pPr>
        <w:pStyle w:val="Heading4"/>
        <w:rPr/>
      </w:pPr>
      <w:r>
        <w:rPr/>
        <w:t xml:space="preserve">Данные на сентябрь 2008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оциальный педагог Осип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30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4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17:00Z</dcterms:created>
  <dc:creator>Олеся</dc:creator>
  <dc:description/>
  <cp:keywords/>
  <dc:language>en-US</dc:language>
  <cp:lastModifiedBy>user</cp:lastModifiedBy>
  <cp:lastPrinted>2008-10-05T18:15:00Z</cp:lastPrinted>
  <dcterms:modified xsi:type="dcterms:W3CDTF">2008-12-01T11:04:00Z</dcterms:modified>
  <cp:revision>17</cp:revision>
  <dc:subject/>
  <dc:title>Социальный паспорт учреждения образования</dc:title>
</cp:coreProperties>
</file>