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школа - это общеобразовательное учреждение, реализующее принципы адаптивной школы со смешанным контингентом учащихся, где учатся дети с различными интеллектуальными нарушениями, и следовательно нуждающиеся в коррекционно-развивающем обучении. Это школа, которая ставит перед собой стратегическу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еспечения личностно-ориентированного подхода в обучении, воспитании и развитии детей с различными, особенностями, создание условий для личностного роста всех субъектов образовательного процесса. </w:t>
        <w:br/>
        <w:t xml:space="preserve">       Осуществление этой цели представляется системой ключев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  <w:br/>
        <w:t xml:space="preserve">- обеспечение доступности, эффективности и индивидуальной  ориентированности образования; </w:t>
        <w:br/>
        <w:t xml:space="preserve">- реализация вариативных образовательных программ (коррекционно-развивающих, факультативных секций и кружков); </w:t>
        <w:br/>
        <w:t xml:space="preserve">- осуществление приемственности в процессе обучения, воспитания и развития; </w:t>
        <w:br/>
        <w:t xml:space="preserve">- развитие ценностно-ориентационных компетенций школьников (социальной, личностной, общекультурной, коммуникативной); </w:t>
        <w:br/>
        <w:t xml:space="preserve">       Реализация целей и задач деятельности школы выражается в подготовке  личности выпускника школы, характеризующейся социальной и профессиональной мобильностью, способной самоопределиться и самореализоваться в будуще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: Пахомов А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Публичный доклад директора</w:t>
      </w:r>
    </w:p>
    <w:p>
      <w:pPr>
        <w:pStyle w:val="Style15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ТОГОУ «Рассказовская специальная</w:t>
      </w:r>
    </w:p>
    <w:p>
      <w:pPr>
        <w:pStyle w:val="Style15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 xml:space="preserve">(коррекционная) общеобразовательная </w:t>
      </w:r>
    </w:p>
    <w:p>
      <w:pPr>
        <w:pStyle w:val="Style15"/>
        <w:jc w:val="center"/>
        <w:rPr/>
      </w:pPr>
      <w:r>
        <w:rPr>
          <w:rFonts w:cs="Arial Black" w:ascii="Arial Black" w:hAnsi="Arial Black"/>
          <w:color w:val="000000"/>
          <w:sz w:val="28"/>
          <w:szCs w:val="28"/>
        </w:rPr>
        <w:t xml:space="preserve">школа – интернат </w:t>
      </w:r>
      <w:r>
        <w:rPr>
          <w:rFonts w:cs="Arial Black" w:ascii="Arial Black" w:hAnsi="Arial Black"/>
          <w:color w:val="000000"/>
          <w:sz w:val="28"/>
          <w:szCs w:val="28"/>
          <w:lang w:val="en-US"/>
        </w:rPr>
        <w:t>VIII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вида»</w:t>
      </w:r>
    </w:p>
    <w:p>
      <w:pPr>
        <w:pStyle w:val="Style15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Пахомова А.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едагогический коллектив нашего интерната стремится к созданию единого образовательного пространства,  в  котором коллектив учителей, учащихся и их родителей  в сотрудничестве добивается положительных результатов в обучении, воспитании и социализации. Анализ развития школы, концептуальные подходы к проблемам дальнейшего развития педагогического и ученического коллективов позволили выделить основные идеи, которые легли в основу  определения </w:t>
      </w:r>
      <w:r>
        <w:rPr>
          <w:b/>
          <w:bCs/>
          <w:color w:val="000000"/>
          <w:sz w:val="28"/>
          <w:szCs w:val="28"/>
        </w:rPr>
        <w:t>миссия школы</w:t>
      </w:r>
      <w:r>
        <w:rPr>
          <w:color w:val="000000"/>
          <w:sz w:val="28"/>
          <w:szCs w:val="28"/>
        </w:rPr>
        <w:t xml:space="preserve">, которая состоит  </w:t>
      </w:r>
      <w:r>
        <w:rPr>
          <w:b/>
          <w:bCs/>
          <w:i/>
          <w:iCs/>
          <w:color w:val="000000"/>
          <w:sz w:val="28"/>
          <w:szCs w:val="28"/>
        </w:rPr>
        <w:t>в обеспечении оптимального функционирования образовательного учреждения для  освоения учащимися базового содержания образования, развития школы на основе удовлетворения образовательных потребностей социокультурного окружения,создания условий социального самоопределения школьников в здоровьесберегающем пространстве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2008/2009 учебном году перед педагогическим коллективом  стоит цель, определяющая развитие инновационного пространства школы: </w:t>
      </w:r>
      <w:r>
        <w:rPr>
          <w:b/>
          <w:color w:val="000000"/>
          <w:sz w:val="28"/>
          <w:szCs w:val="28"/>
        </w:rPr>
        <w:t xml:space="preserve">соременные подходы к коррекции и развитию личности ребёнка в условиях учебно – воспитательного процесса, </w:t>
      </w:r>
      <w:r>
        <w:rPr>
          <w:color w:val="000000"/>
          <w:sz w:val="28"/>
          <w:szCs w:val="28"/>
        </w:rPr>
        <w:t>которая подразумевает решение следующих зада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формирование у ученика школы комплекса компетенций в соответствии с социальным заказом через совершенствование форм организации учебной деятельности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ирокое использование педагогических технологий, повышение самостоятельности учащихся и их ответственности за свой результат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истемного анализа достижений в соответствии с заявленными целями развития образовательного учрежд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нновационном развитии школы на основе удовлетворения образовательных потребностей  социокультурного окружения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модели трудового непрерывного обучения в условиях взаимодействия с пофессионально – техническими учреждениями города и области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изучения образовательных потребностей социокультурного окружения через индивидуальную работу с родителями учащихся и воспитанник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здании условий социального самоопределения школьников в здоровьесберегающем пространстве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ы психологической поддержки ученика в его социальном самоопределении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развития системы воспитывающей деятельности на основе общечеловеческих ценностей, воспитания общей культуры, патриотизма, верности духовным традициям российской культуры, толерантности, доброты, достоинств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b/>
          <w:bCs/>
          <w:color w:val="000000"/>
          <w:sz w:val="28"/>
          <w:szCs w:val="28"/>
        </w:rPr>
        <w:t>В реализации принципа государственно-общественного управления школой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  условий для повышения компетентности педагогического коллектива в целях реализации единой образовательной стратегии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  выполнения задач в прошедшем учебном году позволяет сделать вывод о положительной динамике развития образовательного учреждения , о чем свидетельствуют  данные об успеваемости учащихся, их трудоустройстве, уровне воспитанности, развитии педагогического коллекти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нескольких лет шло становление  педагогического и ученического коллективов. Школа выстраивала воспитывающую деятельность,  развивалось сотрудничество детей и взрослых. Итогом развития школы стало нахождение пусть не всех, но многих воспитанников, себя в социуме, в профессиональном выборе. В изменяющихся общественных и экономических отношениях менялось и содержание образования. Социальное окружение ставило перед школой задачу предоставления учащимся образования, основанного на современных  педагогических технологиях, в том числе  информационно-коммуникативных . Ученика необходимо  было не просто учить , но и создать условия его личностного роста, выбора индивидуальной образовательной траектории,  познакомить его с предлагаемым спектром современных профессий, обеспечить возможности социального самоопреде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7:00Z</dcterms:created>
  <dc:creator>user</dc:creator>
  <dc:description/>
  <cp:keywords/>
  <dc:language>en-US</dc:language>
  <cp:lastModifiedBy>user</cp:lastModifiedBy>
  <dcterms:modified xsi:type="dcterms:W3CDTF">2008-12-11T08:45:00Z</dcterms:modified>
  <cp:revision>4</cp:revision>
  <dc:subject/>
  <dc:title>      Наша школа - это общеобразовательное учреждение, реализующее принципы адаптивной школы со смешанным контингентом учащихся, где учатся дети с различными интеллектуальными нарушениями, и следовательно нуждающиеся в коррекционно-развивающем обучении</dc:title>
</cp:coreProperties>
</file>