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2"/>
          <w:u w:val="single"/>
        </w:rPr>
        <w:t>Состояние психологической службы в коррекционном учреждении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– интернате работает педагог – психолог, основными видами деятельности котор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диагностика – углубленное психологическое изучение обучающихся воспитанников на протяжении периода обучения, выявление причин и механизмов нарушений в обучении, развитии, социальной адап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коррекция – помощь ребёнку в решении актуальных задач развития и социализации: учебные трудности, нарушения эмоционально – волевой сферы, проблемы взаимоотношений со сверстниками и уч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тивная деятельность – оказание психологической помощи воспитанникам, родителям и педагогам по проблемным вопросам в пределах профессиональн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ная деятельность – оказание содействия в разработке и реализации комплексных коррекционных программ, направленных на преодоление социально – психолого – педагогических труднос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Цель психологической службы:</w:t>
      </w:r>
      <w:r>
        <w:rPr>
          <w:sz w:val="28"/>
          <w:szCs w:val="28"/>
        </w:rPr>
        <w:t xml:space="preserve"> содействие в приобретении воспитанниками знаний, умений и навыков с учётом их индивидуальных психофизических возможностей для их дальнейшей интеграции в обще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Методы и приёмы: </w:t>
      </w:r>
      <w:r>
        <w:rPr>
          <w:sz w:val="28"/>
          <w:szCs w:val="28"/>
        </w:rPr>
        <w:t>диагностика, тестирование, беседа, наблюдение, игровая коррекция, коммуникативные тренинги, арт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– психолог участвует в работе педагогического и методического советов в школе, заседаниях проблемных методических объединений учителей – предметников, учителей начальной школы, классных руководител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тернате ведётся тесная работа психолога и социального педагога с детьми, имеющими ярко выраженные дефекты интеллектуального развития, эмоциональные отклонения, воспитанниками с девиантным поведением, стоящими на внутришкольном контроле. Такая работа включает в себя консультирование, индивидуальные и групповые коррекционные занятия, тренинговые упражнения и профилактические беседы. Педагогом – психологом и социальным педагогом разработана программа социально – педагогической коррекции и профилактики «Все цвета, кроме чёрного»; коррекционно – развивающая программа по социализации и интеграции «Я – человек», состоящая из четырёх блоков и подробног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ники интерната с удовольствием посещают групповые и, особенно, индивидуальные занятия у психолога и социального педагога, любят отвечать на вопросы тестов и диагностических методик, консультироваться по интересующим вопросам. Важным аспектом работы этих специалистов является то, что с каждым годом помимо интеллектуальных нарушений, у детей усложняются соматические дефекты и эмоционально – поведенческие отклонения, что приводит к индивидуально – ориентированному подходу в работе с воспитан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в социально - психологической помощи является работа, направленная на снижение тревожности и агрессивности, показатели которых возрастают к старшим классам . Данные представлены в таблице (Личностная шкала проявлений тревоги 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>, методика Филлипса, опросник Басса – Дарки, проективная методика  «Дом. Дерево. Человек»), что связано, в первую очередь, с окончанием школы и предстоящим профессиональным выбором: проводится диагностика профессиональных возможностей и склонностей воспитанников, знакомство с профессиями с привлечением специалистов Центра занятости населения, посещение профессиональных училищ в День открытых дверей, коммуникативные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40"/>
        <w:gridCol w:w="940"/>
        <w:gridCol w:w="940"/>
        <w:gridCol w:w="955"/>
        <w:gridCol w:w="900"/>
        <w:gridCol w:w="869"/>
        <w:gridCol w:w="931"/>
        <w:gridCol w:w="767"/>
        <w:gridCol w:w="825"/>
      </w:tblGrid>
      <w:tr>
        <w:trPr>
          <w:trHeight w:val="11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</w:t>
            </w:r>
          </w:p>
        </w:tc>
      </w:tr>
      <w:tr>
        <w:trPr>
          <w:trHeight w:val="4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</w:t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</w:t>
            </w:r>
          </w:p>
        </w:tc>
      </w:tr>
      <w:tr>
        <w:trPr>
          <w:trHeight w:val="4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</w:tc>
      </w:tr>
      <w:tr>
        <w:trPr>
          <w:trHeight w:val="4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тернате в течение трёх лет функционирует Психолого – Медико – Педагогический консилиум (ПМПк), 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торого является обеспечение и сопровождение обучающихся воспитанников, исходя из реальных возможностей и в соответствии с их индивидуальными особенностями, состоянием соматического и нервно –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на учёт ПМПк в 2005 – 2006 уч. г. было поставлено 9 детей, в 2006 – 2007 уч. г. – 12 детей, в 2007- 2008 уч. г. – 8 детей. В итоге совместной деятельности членов ПМПк  проводятся углубленные обследования вновь прибывших и «проблемных» детей, на основании которого даются рекомендации педагогам по коррекционно – развивающей работе и назначаются индивидуальные занятия со специалистами. Процесс обучения и адаптации отслеживается и фиксируется в Дневниках динамического наблюд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тоге 96,6% учащихся успешно адаптированы, соблюдают нормы и правила школьного поведения, усваивают знания, умения и навыки в меру своих интеллектуальных возможностей. Из 12 детей, представленных на ОПМПК, 1 ребёнок был выведен в учреждение социаль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ся  договор о сотрудничестве школьного ПМПк и ОПМПК, заключены договора с родителями воспитанников о психолого - медико – педагогическом сопрово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колько воспитанники чувствуют себя в безопасности и как усваивают меры безопасности ( 2007 – 2008 учебный г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1"/>
        <w:gridCol w:w="6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я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 г./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 г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по охране жизни и здоровь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/ 66,6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ы, практические занятия, сказкотерап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/ 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ы, практические занятия, сказкотерап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,5 / 7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ы, практические занятия, сказкотерап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 / 66,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ы, практические занятия, сказкотерап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 / 71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, тренинг, 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/ 7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, тренинг, 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/ 7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, тренинг, 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,5 / 7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, тренинг, 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 8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актические занятия, тренинг, учения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колько воспитанникам нравится процесс обуч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9"/>
        <w:gridCol w:w="1184"/>
        <w:gridCol w:w="1185"/>
        <w:gridCol w:w="1192"/>
        <w:gridCol w:w="1192"/>
        <w:gridCol w:w="1260"/>
        <w:gridCol w:w="1188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ёб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>тель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-</w:t>
            </w:r>
          </w:p>
          <w:p>
            <w:pPr>
              <w:pStyle w:val="Normal"/>
              <w:jc w:val="center"/>
              <w:rPr/>
            </w:pPr>
            <w:r>
              <w:rPr/>
              <w:t>душ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-тель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ован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-</w:t>
            </w:r>
          </w:p>
          <w:p>
            <w:pPr>
              <w:pStyle w:val="Normal"/>
              <w:jc w:val="center"/>
              <w:rPr/>
            </w:pPr>
            <w:r>
              <w:rPr/>
              <w:t>низован-</w:t>
            </w:r>
          </w:p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  <w:t>посеща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 к про-</w:t>
            </w:r>
          </w:p>
          <w:p>
            <w:pPr>
              <w:pStyle w:val="Normal"/>
              <w:jc w:val="center"/>
              <w:rPr/>
            </w:pPr>
            <w:r>
              <w:rPr/>
              <w:t>пускам без у/п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7 че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е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че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8 че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чел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3 че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е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че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че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ел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3 чел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че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7 че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че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чел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    Крас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USER</dc:creator>
  <dc:description/>
  <cp:keywords/>
  <dc:language>en-US</dc:language>
  <cp:lastModifiedBy>user</cp:lastModifiedBy>
  <dcterms:modified xsi:type="dcterms:W3CDTF">2008-12-01T11:08:00Z</dcterms:modified>
  <cp:revision>22</cp:revision>
  <dc:subject/>
  <dc:title>Состояние психологической службы в коррекционном учреждении</dc:title>
</cp:coreProperties>
</file>