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30" w:type="dxa"/>
          <w:right w:w="1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spacing w:before="15" w:after="30"/>
              <w:ind w:left="15" w:right="15" w:hanging="0"/>
              <w:jc w:val="center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>Современные подходы к организации специального образования лиц с ограниченными возможностями здоровья  ( в условиях специального учреждения).</w:t>
            </w:r>
          </w:p>
        </w:tc>
      </w:tr>
      <w:tr>
        <w:trPr/>
        <w:tc>
          <w:tcPr>
            <w:tcW w:w="9348" w:type="dxa"/>
            <w:tcBorders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Кардинальные перемены в политической, социально-экономической и культурной жизни России глубоко отразились на положении детей. Продолжаются социальная дезадаптация детей, ранняя алкоголизация  увеличивается и неуклонно растет число детей с психическими и физическими отклонениями.                                                                            Отягощенная наследственность, неблагоприятные биологические и социальные факторы являются причинами различных отклонений в развитии детей, обучающихся в специальных (коррекционных) ОУ, что представляет значительные трудности для их социальной адаптации.</w:t>
            </w:r>
            <w:r>
              <w:rPr>
                <w:b/>
                <w:bCs/>
                <w:color w:val="333366"/>
                <w:sz w:val="28"/>
                <w:szCs w:val="28"/>
              </w:rPr>
              <w:t xml:space="preserve"> </w:t>
            </w:r>
            <w:r>
              <w:rPr>
                <w:color w:val="333366"/>
                <w:sz w:val="28"/>
                <w:szCs w:val="28"/>
              </w:rPr>
              <w:t xml:space="preserve">Специфика специального (коррекционного) и, как правило, интернатного учреждения - его закрытость (как пространственная, так и психологическая). В таких условиях возникает объективное противоречие между образом жизни, содержанием деятельности детей и их базовыми потребностями в любви, в признании индивидуальности, свободе личности и др. Бедность жизненного пространства приводит к формированию особого типа личности, во многом отличающейся от личности ребенка, воспитывающегося в  нормальной семье. Отличительной чертой детей из интерната является присущее им состояние социально-психологической отчужденности от культуры мира, других людей, самих себя. Эта детская отчужденность проявляется в ощущении брошенности, ненужности другим людям, особенно взрослым, чувстве одиночества, незащищенности, в непонимании и неприятии интеллектуальных и эмоциональных ценностей взрослых, в повышенной конфликтности, агрессивности, неумении продуктивно общаться и взаимодействовать с другими людьми. Несмотря на усилия педагогов, посвятивших себя этим детям, результат не всегда соответствует ожиданиям, затраченным силам и средствам. По данным психологических, социологических и др. научных исследований известно, что при выходе из стен образовательного учреждения бывшие воспитанники часто оказываются плохо приспособленными к самостоятельной жизни в обществе. Поэтому проблема приобщения ребенка к миру взрослых людей, к их деятельности, к миру чувств и переживаний, т.е. ко всему тому, чем живет общество, всегда была и остается одной из ведущих проблем формирования личности ребенка.  Социальный заказ интернатному ОУ - создание условий для формирования высокого уровня адекватной социальной готовности детей к выживанию в социуме. В связи с тем, что данная проблема тесно связана не только с психологией и педагогикой, изучающими возрастные особенности социализации, но и с общественно-политическим устройством человеческого общества, его функционированием и развитием под воздействием различных факторов в разные периоды развития возрастной психологии, менялись цели, задачи, методы приобщения ребенка к социальному миру. Современные исследования напрямую связаны с изучением механизма социализации личности ребенка. Сущность социализации состоит в сочетании приспособления (адаптации) и обособления человека в условиях конкретного общества. Ребенку необходимо умение существовать в социуме, находить в нем свое место, уметь взаимодействовать с другими детьми и взрослыми. Первично социализация, как правило, осуществляется в семье, которая является проводником знаний, ценностей, отношений, ролей и обычаев от поколения к поколению. В процессе социализации развитие личности происходит по мере достижения человеком ряда целей, которые объективно встают перед ним на каждом возрастном этапе                                                        </w:t>
            </w:r>
            <w:r>
              <w:rPr>
                <w:b/>
                <w:bCs/>
                <w:color w:val="333366"/>
                <w:sz w:val="28"/>
                <w:szCs w:val="28"/>
              </w:rPr>
              <w:t>В связи с этим выдвигаются следующие задачи:</w:t>
            </w:r>
            <w:r>
              <w:rPr>
                <w:color w:val="333366"/>
                <w:sz w:val="28"/>
                <w:szCs w:val="28"/>
              </w:rPr>
              <w:t xml:space="preserve">                     ·формирование у детей элементарных знаний о социальном окружении; ·развитие личностно - и общественно значимых потребностей и мотивов в деятельности и поведении ребенка;                                                                                  ·развитие и активизация позитивных установок и доброжелательного отношения ребенка к социальной действительности                    ·формирование у детей навыков поведения в сложных ситуациях; подготовка детей к интеграции в обществе.                                                            Естественно, что для решения задач социализации выпускников специальных (коррекционных) образовательных учреждений необходим корпус образованных специалистов, творчески реализующих новые технологии обучения и воспитания, стабильно добивающихся высоких результатов в своей профессиональной деятельности. Уровень профессиональной компетентности и профессионализма кадров, работающих в специальном (коррекционном) образовании сегодня, вызывает серьезную озабоченность. Нехватка квалифицированных кадров пагубно сказывается на эффективности социальной адаптации - приспособления ребенка к условиям новой социальной среды, одного из социально-психологических механизмов социализации личности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b/>
                <w:bCs/>
                <w:color w:val="333366"/>
                <w:sz w:val="28"/>
                <w:szCs w:val="28"/>
              </w:rPr>
              <w:t>II.</w:t>
            </w:r>
            <w:r>
              <w:rPr>
                <w:color w:val="333366"/>
                <w:sz w:val="28"/>
                <w:szCs w:val="28"/>
              </w:rPr>
              <w:t xml:space="preserve"> Образование детей с ограниченными возможностями здоровья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социальную адаптацию. 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 xml:space="preserve">В последнее время в системе специального образования произошли определенные </w:t>
            </w:r>
            <w:r>
              <w:rPr>
                <w:b/>
                <w:bCs/>
                <w:i/>
                <w:iCs/>
                <w:color w:val="333366"/>
                <w:sz w:val="28"/>
                <w:szCs w:val="28"/>
              </w:rPr>
              <w:t>позитивные изменения в этой сфере:</w:t>
            </w:r>
            <w:r>
              <w:rPr>
                <w:color w:val="33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в практической сфере образования общего назначения заметно появление разнообразных интеграционных форм обучения лиц с ограниченными возможностями здоровья;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· активизировалась деятельность общественных организаций, оказывающих помощь лицам с ограниченными возможностями и защищающих их права;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система профессионального образования начинает создавать условия для получения образования лицам с ограниченными возможностями здоровья;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высшая педагогическая школа значительно увеличила подготовку специальных психолого-педагогических кадров для обеспечения системы специального образования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b/>
                <w:bCs/>
                <w:color w:val="333366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333366"/>
                <w:sz w:val="28"/>
                <w:szCs w:val="28"/>
              </w:rPr>
              <w:t>.</w:t>
            </w:r>
            <w:r>
              <w:rPr>
                <w:color w:val="333366"/>
                <w:sz w:val="28"/>
                <w:szCs w:val="28"/>
              </w:rPr>
              <w:t xml:space="preserve"> Психолого-педагогическое сопровождение как организованная психолого-педагогическая поддержка обучающихся, воспитанников включает в себя комплекс действий, методик, мероприятий, реализующих заявленную цель и поддержку их на пути овладения знаниями, умениями и  навыками. Вместе с тем, в организации и содержании психолого-педагогического сопровождения образования детей с проблемами существует </w:t>
            </w:r>
            <w:r>
              <w:rPr>
                <w:b/>
                <w:bCs/>
                <w:i/>
                <w:iCs/>
                <w:color w:val="333366"/>
                <w:sz w:val="28"/>
                <w:szCs w:val="28"/>
              </w:rPr>
              <w:t>ряд серьезных проблем: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недостаточна дефектологическая помощь, психологическая помощь, т.к. психолог, логопед (чаще всего один на все учреждение.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не всегда планирование коррекционной, реабилитационной работы строится на результатах грамотного анализа, фактическом материале усвоения детьми программы;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учебно-материальная база образовательных учреждений не обеспечивает необходимых условий для психолого-педагогической коррекции и реабилитации детей из-за отсутствия необходимого оборудования;</w:t>
            </w:r>
          </w:p>
          <w:p>
            <w:pPr>
              <w:pStyle w:val="Normal"/>
              <w:spacing w:before="280" w:after="280"/>
              <w:ind w:left="750" w:right="75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педагогами слабо используются результаты проводимой диагностики детей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 xml:space="preserve">Дети с проблемами в развитии нуждаются в комплексном реабилитационном подходе, сочетающем медицинские, психолого-педагогические, социальные мероприятия. Психолого-педагогическое сопровождение осуществляют учителя-дефектологи, педагоги-психологи и социальные педагоги. 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 xml:space="preserve">В соответствии с выявленными проблемами, в целях оказания помощи педагогам, работающим с проблемными детьми, </w:t>
            </w:r>
            <w:r>
              <w:rPr>
                <w:b/>
                <w:bCs/>
                <w:i/>
                <w:iCs/>
                <w:color w:val="333366"/>
                <w:sz w:val="28"/>
                <w:szCs w:val="28"/>
              </w:rPr>
              <w:t>предлагается ряд мер, решение которых позволило бы оптимизировать трудовую деятельность педагога системы коррекционно-развивающего обучения: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1. Систематизация программно-методического обеспечения коррекционно-образовательного процесса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2. Соблюдение принципов объективности и коллегиальности принятия решения при обследовании ребенка на  ПМПК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3. Использование при обследовании ребенка на ПМПК тщательно отобранного и апробированного диагностического инструментария, соответствующего его возрастным и индивидуальным особенностям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4. Административное обеспечение учителя учебными планами и программами, адекватными уровню развития детей, обучаемых в ОУ, рекомендованными ПМПК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5. Создание в ОУ надлежащих условий, рекомендованных ПМПК, для обучения и воспитания детей с проблемами в развития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 xml:space="preserve">С целью социально-психологической адаптации педагогов необходимо </w:t>
            </w:r>
            <w:r>
              <w:rPr>
                <w:b/>
                <w:bCs/>
                <w:i/>
                <w:iCs/>
                <w:color w:val="333366"/>
                <w:sz w:val="28"/>
                <w:szCs w:val="28"/>
              </w:rPr>
              <w:t>четкое определение следующих содержательных линий: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1. Создание профессионально единого пространства для педагогов, работающих с проблемными детьми. Это пространство необходимо для определения задач, которые стоят перед специалистом системы КРО в его профессиональной деятельности. Именно во взаимодействии с другими педагогами он может определить, какие цели являются для него приоритетными, как и с помощью каких ресурсов он может их достичь, на кого он может опираться в своей профессиональной деятельности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2. Формирование системного взгляда на работу педагога специального класса, четкая выработка и определение технологий работы по планированию, учебному содержанию, оценочной деятельности с использованием диагностических, коррекционных, просветительских и консультационных техник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3. Определение собственных сильных и слабых сторон в профессиональной деятельности и развитие умения эффективно использовать личностные и профессиональные ресурсы, определение собственного стиля профессиональной деятельности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4. Поддержка и стимулирование профессиональной деятельности.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b/>
                <w:bCs/>
                <w:color w:val="333366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333366"/>
                <w:sz w:val="28"/>
                <w:szCs w:val="28"/>
              </w:rPr>
              <w:t>.</w:t>
            </w:r>
            <w:r>
              <w:rPr>
                <w:color w:val="333366"/>
                <w:sz w:val="28"/>
                <w:szCs w:val="28"/>
              </w:rPr>
              <w:t xml:space="preserve"> Обучение и воспитание детей с проблемами должно обеспечиваться не только и не столько сопровождением учащихся, но и поддержкой педагогов, работающих с такими детьми.</w:t>
            </w:r>
            <w:r>
              <w:rPr>
                <w:b/>
                <w:bCs/>
                <w:i/>
                <w:iCs/>
                <w:color w:val="333366"/>
                <w:sz w:val="28"/>
                <w:szCs w:val="28"/>
              </w:rPr>
              <w:t xml:space="preserve"> Эта поддержка может быть организована: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/>
            </w:pPr>
            <w:r>
              <w:rPr>
                <w:color w:val="333366"/>
                <w:sz w:val="28"/>
                <w:szCs w:val="28"/>
              </w:rPr>
              <w:t>· интернатным или межинтернатным психолого-педагогическим медико-социальным центром (в составе которого имеются медики, специальные педагоги, психологи, логопеды, социальные работники);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педагогом-дефектологом, учителем со специальным образованием;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организацией в ОУ психолого-педагогических консилиумов;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проведением систематических педсоветов (на ступенях начальной, средней школы, по преемственности и т.д.);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· консультированием внешних специалистов (из ПМПК, специальной школы, центров реабилитации, логопедических служб и т.д.);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 xml:space="preserve">· повышением квалификации учителей (курсы, семинары, конференции, стажировки). </w:t>
            </w:r>
          </w:p>
          <w:p>
            <w:pPr>
              <w:pStyle w:val="Normal"/>
              <w:spacing w:before="280" w:after="28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  <w:t>Закончить данный текст мне хочется словами, которые, на мой взгляд, как нельзя лучше подводят итог всему вышесказанному: «Можно прекрасно одеть и накормить детей. Но они все равно не почувствуют себя счастливыми, если не научены по-доброму, по-человечески относиться к людям и друг другу. В специальном (коррекционном) образовательном учреждении между взрослыми и детьми связи теснее, чем в обычной школе. Здесь больше объединяющих начал: общая судьба свела детей под одной крышей, у них общий быт, и взрослые – это их семья на время, пока они растут. Мы - вместе, но в этой не должно быть трагедии. Наш союз необходимо сделать счастливым ради одной большой цели – будущего этих детей».</w:t>
            </w:r>
          </w:p>
          <w:p>
            <w:pPr>
              <w:pStyle w:val="Normal"/>
              <w:spacing w:before="0" w:after="0"/>
              <w:ind w:left="30" w:right="30" w:firstLine="150"/>
              <w:jc w:val="both"/>
              <w:rPr>
                <w:color w:val="333366"/>
                <w:sz w:val="28"/>
                <w:szCs w:val="28"/>
              </w:rPr>
            </w:pPr>
            <w:r>
              <w:rPr>
                <w:color w:val="333366"/>
                <w:sz w:val="28"/>
                <w:szCs w:val="28"/>
              </w:rPr>
            </w:r>
          </w:p>
        </w:tc>
      </w:tr>
    </w:tbl>
    <w:p>
      <w:pPr>
        <w:pStyle w:val="Normal"/>
        <w:spacing w:before="15" w:after="30"/>
        <w:ind w:left="15" w:right="1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ab/>
        <w:tab/>
        <w:tab/>
        <w:tab/>
        <w:tab/>
        <w:tab/>
        <w:t>Пенягина В.И. – заместитель директора</w:t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ab/>
        <w:tab/>
        <w:tab/>
        <w:tab/>
        <w:tab/>
        <w:tab/>
        <w:t xml:space="preserve">по учебно-воспитательной работе </w:t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ab/>
        <w:tab/>
        <w:tab/>
        <w:tab/>
        <w:tab/>
        <w:tab/>
        <w:t>ТОГОУ «Рассказовская специальная</w:t>
      </w:r>
    </w:p>
    <w:p>
      <w:pPr>
        <w:pStyle w:val="Normal"/>
        <w:rPr/>
      </w:pPr>
      <w:r>
        <w:rPr>
          <w:b/>
          <w:bCs/>
          <w:color w:val="336699"/>
          <w:sz w:val="28"/>
          <w:szCs w:val="28"/>
        </w:rPr>
        <w:tab/>
        <w:tab/>
        <w:tab/>
        <w:tab/>
        <w:tab/>
        <w:tab/>
        <w:t>(коррекционная) общеобразовательная</w:t>
        <w:tab/>
        <w:tab/>
        <w:tab/>
        <w:tab/>
        <w:tab/>
        <w:tab/>
        <w:t xml:space="preserve">школа-интернат </w:t>
      </w:r>
      <w:r>
        <w:rPr>
          <w:b/>
          <w:bCs/>
          <w:color w:val="336699"/>
          <w:sz w:val="28"/>
          <w:szCs w:val="28"/>
          <w:lang w:val="en-US"/>
        </w:rPr>
        <w:t>VIII</w:t>
      </w:r>
      <w:r>
        <w:rPr>
          <w:b/>
          <w:bCs/>
          <w:color w:val="336699"/>
          <w:sz w:val="28"/>
          <w:szCs w:val="28"/>
        </w:rPr>
        <w:t xml:space="preserve"> вида»</w:t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15" w:after="30"/>
      <w:ind w:left="15" w:right="15" w:hanging="0"/>
      <w:jc w:val="center"/>
    </w:pPr>
    <w:rPr>
      <w:rFonts w:ascii="Verdana" w:hAnsi="Verdana" w:cs="Verdana"/>
      <w:color w:val="FFFFFF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4:00Z</dcterms:created>
  <dc:creator>Ирина</dc:creator>
  <dc:description/>
  <cp:keywords/>
  <dc:language>en-US</dc:language>
  <cp:lastModifiedBy>user</cp:lastModifiedBy>
  <dcterms:modified xsi:type="dcterms:W3CDTF">2008-12-01T11:06:00Z</dcterms:modified>
  <cp:revision>8</cp:revision>
  <dc:subject/>
  <dc:title>Современные подходы к организации специального образования лиц с ограниченными возможностями здоровья  ( в условиях специального учреждения)</dc:title>
</cp:coreProperties>
</file>